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color w:val="CC6600"/>
          <w:sz w:val="14"/>
          <w:szCs w:val="14"/>
          <w:lang w:val="en-US" w:eastAsia="en-US"/>
        </w:rPr>
        <w:drawing>
          <wp:inline distT="0" distB="0" distL="0" distR="0">
            <wp:extent cx="784860" cy="784860"/>
            <wp:effectExtent l="0" t="0" r="0" b="0"/>
            <wp:docPr id="1" name="Bild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otary Club Oberer Bodense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inladu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um Gemeindienstanlass am Samstag 27. Oktober 201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</w:rPr>
        <w:t>Fertigstellung des Begegnungsplatzes Kell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 der Arbeiten: Gartenbau, Pflanzarbeit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urt Fitzi wird mit seinen Mannen am Freitag sämtliche Vorarbeiten leisten, damit wir am Samstag direkt in Media Res einsteigen können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nn:</w:t>
        <w:tab/>
        <w:tab/>
        <w:tab/>
        <w:t xml:space="preserve">07.30 Uhr – 12.00 Uhr, anschliessend Mittagessen, auf dem Plat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Zubereitet wie immer durch unser Küchenteam Roman und Ku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o: </w:t>
        <w:tab/>
        <w:tab/>
        <w:tab/>
        <w:t xml:space="preserve"> Begegnungsplatz Kellen, Gold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as mitbringen: </w:t>
        <w:tab/>
        <w:t>Wetterfeste Kleidung, Handschuhe, festes Schuhwe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erzlichen Dan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cole Josur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meldung: bitte bis 14. Oktober 2012 per Mail an: info@josuran.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</w:t>
        <w:tab/>
        <w:tab/>
        <w:tab/>
        <w:tab/>
        <w:tab/>
        <w:t>Vorna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il: </w:t>
        <w:tab/>
        <w:tab/>
        <w:tab/>
        <w:tab/>
        <w:tab/>
        <w:tab/>
        <w:t xml:space="preserve">Natel: 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rotary.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30:00Z</dcterms:created>
  <dc:creator>André Kobelt</dc:creator>
  <dc:description/>
  <dc:language>en-US</dc:language>
  <cp:lastModifiedBy>Kobelt André</cp:lastModifiedBy>
  <dcterms:modified xsi:type="dcterms:W3CDTF">2012-09-10T19:30:00Z</dcterms:modified>
  <cp:revision>2</cp:revision>
  <dc:subject/>
  <dc:title/>
</cp:coreProperties>
</file>