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egoe;Segoe UI" w:hAnsi="Segoe;Segoe UI" w:cs="Segoe;Segoe UI"/>
          <w:b/>
          <w:b/>
          <w:sz w:val="36"/>
          <w:szCs w:val="36"/>
        </w:rPr>
      </w:pPr>
      <w:r>
        <w:rPr>
          <w:rFonts w:cs="Segoe;Segoe UI" w:ascii="Segoe;Segoe UI" w:hAnsi="Segoe;Segoe UI"/>
          <w:b/>
          <w:sz w:val="36"/>
          <w:szCs w:val="36"/>
        </w:rPr>
        <w:t>Einladung</w:t>
      </w:r>
    </w:p>
    <w:p>
      <w:pPr>
        <w:pStyle w:val="Normal"/>
        <w:jc w:val="center"/>
        <w:rPr>
          <w:rFonts w:ascii="Segoe;Segoe UI" w:hAnsi="Segoe;Segoe UI" w:cs="Segoe;Segoe UI"/>
          <w:b/>
          <w:b/>
          <w:sz w:val="40"/>
          <w:szCs w:val="40"/>
        </w:rPr>
      </w:pPr>
      <w:r>
        <w:rPr>
          <w:rFonts w:cs="Segoe;Segoe UI" w:ascii="Segoe;Segoe UI" w:hAnsi="Segoe;Segoe UI"/>
          <w:b/>
          <w:sz w:val="40"/>
          <w:szCs w:val="40"/>
        </w:rPr>
        <w:t>St. Galler Cliquen Fasnacht</w:t>
      </w:r>
    </w:p>
    <w:p>
      <w:pPr>
        <w:pStyle w:val="Normal"/>
        <w:jc w:val="center"/>
        <w:rPr>
          <w:rFonts w:ascii="Segoe;Segoe UI" w:hAnsi="Segoe;Segoe UI" w:cs="Segoe;Segoe UI"/>
          <w:color w:val="000000"/>
          <w:sz w:val="32"/>
          <w:szCs w:val="32"/>
        </w:rPr>
      </w:pPr>
      <w:r>
        <w:rPr>
          <w:rFonts w:cs="Segoe;Segoe UI" w:ascii="Segoe;Segoe UI" w:hAnsi="Segoe;Segoe UI"/>
          <w:color w:val="FF0000"/>
          <w:sz w:val="32"/>
          <w:szCs w:val="32"/>
        </w:rPr>
        <w:t>Partneranlass</w:t>
      </w:r>
    </w:p>
    <w:p>
      <w:pPr>
        <w:pStyle w:val="Normal"/>
        <w:jc w:val="center"/>
        <w:rPr>
          <w:rFonts w:ascii="Segoe;Segoe UI" w:hAnsi="Segoe;Segoe UI" w:cs="Segoe;Segoe UI"/>
          <w:sz w:val="32"/>
          <w:szCs w:val="32"/>
        </w:rPr>
      </w:pPr>
      <w:r>
        <w:rPr>
          <w:rFonts w:cs="Segoe;Segoe UI" w:ascii="Segoe;Segoe UI" w:hAnsi="Segoe;Segoe UI"/>
          <w:sz w:val="32"/>
          <w:szCs w:val="32"/>
        </w:rPr>
        <w:t>Dienstag, 21. Februar 2012</w:t>
      </w:r>
    </w:p>
    <w:p>
      <w:pPr>
        <w:pStyle w:val="Normal"/>
        <w:jc w:val="center"/>
        <w:rPr>
          <w:rFonts w:ascii="Segoe;Segoe UI" w:hAnsi="Segoe;Segoe UI" w:cs="Segoe;Segoe UI"/>
          <w:sz w:val="32"/>
          <w:szCs w:val="32"/>
        </w:rPr>
      </w:pPr>
      <w:r>
        <w:rPr>
          <w:rFonts w:cs="Segoe;Segoe UI" w:ascii="Segoe;Segoe UI" w:hAnsi="Segoe;Segoe UI"/>
          <w:sz w:val="32"/>
          <w:szCs w:val="32"/>
        </w:rPr>
      </w:r>
    </w:p>
    <w:p>
      <w:pPr>
        <w:pStyle w:val="Normal"/>
        <w:jc w:val="center"/>
        <w:rPr>
          <w:rFonts w:ascii="Segoe;Segoe UI" w:hAnsi="Segoe;Segoe UI" w:cs="Segoe;Segoe UI"/>
          <w:sz w:val="32"/>
          <w:szCs w:val="32"/>
          <w:lang w:val="en-US" w:eastAsia="en-US"/>
        </w:rPr>
      </w:pPr>
      <w:r>
        <w:rPr>
          <w:rFonts w:cs="Segoe;Segoe UI" w:ascii="Segoe;Segoe UI" w:hAnsi="Segoe;Segoe UI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112395</wp:posOffset>
                </wp:positionV>
                <wp:extent cx="7381875" cy="119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190520"/>
                          <a:chOff x="0" y="0"/>
                          <a:chExt cx="7381800" cy="11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051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5120" y="720"/>
                            <a:ext cx="367668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8.85pt;width:581.25pt;height:93.75pt" coordorigin="-999,177" coordsize="11625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9;top:177;width:5834;height:1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178;width:5789;height:18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Segoe;Segoe UI" w:hAnsi="Segoe;Segoe UI" w:cs="Segoe;Segoe UI"/>
          <w:sz w:val="32"/>
          <w:szCs w:val="32"/>
        </w:rPr>
      </w:pPr>
      <w:r>
        <w:rPr>
          <w:rFonts w:cs="Segoe;Segoe UI" w:ascii="Segoe;Segoe UI" w:hAnsi="Segoe;Segoe UI"/>
          <w:sz w:val="32"/>
          <w:szCs w:val="32"/>
        </w:rPr>
      </w:r>
    </w:p>
    <w:p>
      <w:pPr>
        <w:pStyle w:val="Normal"/>
        <w:jc w:val="center"/>
        <w:rPr>
          <w:rFonts w:ascii="Segoe;Segoe UI" w:hAnsi="Segoe;Segoe UI" w:cs="Segoe;Segoe UI"/>
          <w:sz w:val="32"/>
          <w:szCs w:val="32"/>
        </w:rPr>
      </w:pPr>
      <w:r>
        <w:rPr>
          <w:rFonts w:cs="Segoe;Segoe UI" w:ascii="Segoe;Segoe UI" w:hAnsi="Segoe;Segoe UI"/>
          <w:sz w:val="32"/>
          <w:szCs w:val="32"/>
        </w:rPr>
      </w:r>
    </w:p>
    <w:p>
      <w:pPr>
        <w:pStyle w:val="Normal"/>
        <w:rPr>
          <w:rFonts w:ascii="Segoe;Segoe UI" w:hAnsi="Segoe;Segoe UI" w:cs="Segoe;Segoe UI"/>
          <w:sz w:val="32"/>
          <w:szCs w:val="32"/>
        </w:rPr>
      </w:pPr>
      <w:r>
        <w:rPr>
          <w:rFonts w:cs="Segoe;Segoe UI" w:ascii="Segoe;Segoe UI" w:hAnsi="Segoe;Segoe UI"/>
          <w:sz w:val="32"/>
          <w:szCs w:val="32"/>
        </w:rPr>
      </w:r>
    </w:p>
    <w:p>
      <w:pPr>
        <w:pStyle w:val="Normal"/>
        <w:ind w:left="2410" w:hanging="0"/>
        <w:rPr>
          <w:rFonts w:ascii="Segoe;Segoe UI" w:hAnsi="Segoe;Segoe UI" w:cs="Segoe;Segoe UI"/>
          <w:sz w:val="24"/>
          <w:szCs w:val="32"/>
        </w:rPr>
      </w:pPr>
      <w:r>
        <w:rPr>
          <w:rFonts w:cs="Segoe;Segoe UI" w:ascii="Segoe;Segoe UI" w:hAnsi="Segoe;Segoe UI"/>
          <w:sz w:val="24"/>
          <w:szCs w:val="32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b/>
          <w:b/>
          <w:sz w:val="22"/>
          <w:szCs w:val="22"/>
        </w:rPr>
      </w:pPr>
      <w:r>
        <w:rPr>
          <w:rFonts w:cs="Segoe;Segoe UI" w:ascii="Segoe;Segoe UI" w:hAnsi="Segoe;Segoe UI"/>
          <w:b/>
          <w:sz w:val="22"/>
          <w:szCs w:val="22"/>
        </w:rPr>
        <w:t>Programm</w:t>
      </w:r>
    </w:p>
    <w:p>
      <w:pPr>
        <w:pStyle w:val="Normal"/>
        <w:rPr>
          <w:rFonts w:ascii="Segoe;Segoe UI" w:hAnsi="Segoe;Segoe UI" w:cs="Segoe;Segoe UI"/>
          <w:b/>
          <w:b/>
          <w:sz w:val="22"/>
          <w:szCs w:val="22"/>
        </w:rPr>
      </w:pPr>
      <w:r>
        <w:rPr>
          <w:rFonts w:cs="Segoe;Segoe UI" w:ascii="Segoe;Segoe UI" w:hAnsi="Segoe;Segoe U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60" w:after="160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18.00 Uh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60" w:after="160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reffpunkt Restaurant Papagei, Hinterlauben 4, 9000 St. Gallen</w:t>
              <w:br/>
              <w:br/>
              <w:t>Bei einem feinen Essen dürfen wir die Cliquen-Fasnacht 2011 in St. Gallen geniessen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Segoe;Segoe UI" w:hAnsi="Segoe;Segoe UI" w:cs="Segoe;Segoe UI"/>
          <w:sz w:val="22"/>
          <w:szCs w:val="22"/>
        </w:rPr>
      </w:pPr>
      <w:r>
        <w:rPr>
          <w:rFonts w:cs="Segoe;Segoe UI" w:ascii="Segoe;Segoe UI" w:hAnsi="Segoe;Segoe UI"/>
          <w:sz w:val="22"/>
          <w:szCs w:val="22"/>
        </w:rPr>
        <w:t>Wir konnten 40 Plätze vorreservieren. Bei Interesse an diesem tollen Anlass dabei zu sein, schnell anmelden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311" w:hRule="atLeast"/>
        </w:trPr>
        <w:tc>
          <w:tcPr>
            <w:tcW w:w="49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>
              <w:top w:val="dashSmallGap" w:sz="8" w:space="0" w:color="000000"/>
            </w:tcBorders>
            <w:vAlign w:val="center"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454" w:hRule="atLeast"/>
              </w:trPr>
              <w:tc>
                <w:tcPr>
                  <w:tcW w:w="471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ind w:left="-215" w:firstLine="215"/>
                    <w:rPr>
                      <w:rFonts w:ascii="Segoe;Segoe UI" w:hAnsi="Segoe;Segoe UI" w:cs="Segoe;Segoe UI"/>
                      <w:sz w:val="16"/>
                      <w:szCs w:val="16"/>
                    </w:rPr>
                  </w:pPr>
                  <w:r>
                    <w:rPr>
                      <w:rFonts w:cs="Segoe;Segoe UI" w:ascii="Segoe;Segoe UI" w:hAnsi="Segoe;Segoe U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Anzahl Personen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 xml:space="preserve">Verbindliche Anmeldung bis </w:t>
              <w:br/>
              <w:t xml:space="preserve">spätestens </w:t>
            </w:r>
            <w:r>
              <w:rPr>
                <w:rFonts w:cs="Segoe;Segoe UI" w:ascii="Segoe;Segoe UI" w:hAnsi="Segoe;Segoe UI"/>
                <w:color w:val="FF0000"/>
                <w:sz w:val="22"/>
                <w:szCs w:val="22"/>
              </w:rPr>
              <w:t>20. Januar 2012</w:t>
            </w:r>
            <w:r>
              <w:rPr>
                <w:rFonts w:cs="Segoe;Segoe UI" w:ascii="Segoe;Segoe UI" w:hAnsi="Segoe;Segoe UI"/>
                <w:sz w:val="22"/>
                <w:szCs w:val="22"/>
              </w:rPr>
              <w:t xml:space="preserve"> an: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ony Blättler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MIRAD microwave AG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Hofstettstrasse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9001 St. Gallen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el 071 354 52 75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Fax 071 352 50 81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ony.blaettler@mirad.ch</w:t>
            </w:r>
          </w:p>
          <w:p>
            <w:pPr>
              <w:pStyle w:val="Normal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24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  <w:lang w:val="en-US" w:eastAsia="en-US"/>
              </w:rPr>
            </w:pPr>
            <w:r>
              <w:rPr>
                <w:rFonts w:cs="Segoe;Segoe UI" w:ascii="Segoe;Segoe UI" w:hAnsi="Segoe;Segoe U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810</wp:posOffset>
                      </wp:positionV>
                      <wp:extent cx="63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8pt;margin-top:0.3pt;width:0pt;height:0pt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Vorname / Nam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Vorname / Name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Strasse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PLZ / Ort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Segoe;Segoe UI" w:hAnsi="Segoe;Segoe UI" w:cs="Segoe;Segoe UI"/>
          <w:sz w:val="22"/>
          <w:szCs w:val="22"/>
        </w:rPr>
      </w:pPr>
      <w:r>
        <w:rPr>
          <w:rFonts w:cs="Segoe;Segoe UI" w:ascii="Segoe;Segoe UI" w:hAnsi="Segoe;Segoe U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Segoe;Segoe UI" w:hAnsi="Segoe;Segoe UI" w:cs="Segoe;Segoe UI"/>
          <w:sz w:val="22"/>
          <w:szCs w:val="22"/>
        </w:rPr>
      </w:pPr>
      <w:r>
        <w:rPr>
          <w:rFonts w:cs="Segoe;Segoe UI" w:ascii="Segoe;Segoe UI" w:hAnsi="Segoe;Segoe UI"/>
          <w:sz w:val="22"/>
          <w:szCs w:val="22"/>
        </w:rPr>
      </w:r>
    </w:p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">
    <w:altName w:val="Segoe U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197485</wp:posOffset>
              </wp:positionV>
              <wp:extent cx="1137285" cy="1035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autoSpaceDE w:val="false"/>
                            <w:rPr>
                              <w:rFonts w:ascii="Tms Rmn;Times New Roman" w:hAnsi="Tms Rmn;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ms Rmn;Times New Roman" w:hAnsi="Tms Rmn;Times New Roman"/>
                              <w:sz w:val="24"/>
                            </w:rPr>
                            <w:drawing>
                              <wp:inline distT="0" distB="0" distL="0" distR="0">
                                <wp:extent cx="952500" cy="942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7" r="-6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81.55pt;mso-wrap-distance-left:9.05pt;mso-wrap-distance-right:9.05pt;mso-wrap-distance-top:0pt;mso-wrap-distance-bottom:0pt;margin-top:-15.55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keepLines/>
                      <w:autoSpaceDE w:val="false"/>
                      <w:rPr>
                        <w:rFonts w:ascii="Tms Rmn;Times New Roman" w:hAnsi="Tms Rmn;Times New Roman" w:cs="Times New Roman"/>
                        <w:sz w:val="24"/>
                      </w:rPr>
                    </w:pPr>
                    <w:r>
                      <w:rPr>
                        <w:rFonts w:cs="Times New Roman" w:ascii="Tms Rmn;Times New Roman" w:hAnsi="Tms Rmn;Times New Roman"/>
                        <w:sz w:val="24"/>
                      </w:rPr>
                      <w:drawing>
                        <wp:inline distT="0" distB="0" distL="0" distR="0">
                          <wp:extent cx="952500" cy="942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7" r="-67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eastAsia="Arial"/>
        <w:lang w:val="en-US"/>
      </w:rPr>
      <w:t xml:space="preserve">   </w:t>
    </w:r>
    <w:r>
      <w:rPr>
        <w:rFonts w:cs="Verdana" w:ascii="Verdana" w:hAnsi="Verdana"/>
        <w:lang w:val="en-US"/>
      </w:rPr>
      <w:t>Rotary Club Oberer Bodensee</w: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7" w:leader="none"/>
        <w:tab w:val="left" w:pos="1701" w:leader="none"/>
        <w:tab w:val="left" w:pos="2268" w:leader="none"/>
        <w:tab w:val="left" w:pos="2835" w:leader="none"/>
        <w:tab w:val="left" w:pos="3261" w:leader="none"/>
        <w:tab w:val="left" w:pos="3402" w:leader="none"/>
      </w:tabs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4:00Z</dcterms:created>
  <dc:creator>Corinne Hälg</dc:creator>
  <dc:description/>
  <cp:keywords/>
  <dc:language>en-US</dc:language>
  <cp:lastModifiedBy>urbzkko</cp:lastModifiedBy>
  <cp:lastPrinted>2010-08-31T14:35:00Z</cp:lastPrinted>
  <dcterms:modified xsi:type="dcterms:W3CDTF">2011-12-20T16:05:00Z</dcterms:modified>
  <cp:revision>4</cp:revision>
  <dc:subject/>
  <dc:title>Einladung zum Skitag</dc:title>
</cp:coreProperties>
</file>